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ab/>
        <w:t xml:space="preserve">AL SINDACO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DEL COMUNE DI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TRESCORE CREMASC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GGETTO: Domanda di iscrizione nell’albo delle persone idonee all’ufficio di scrutatore di seggio elettora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IL SOTTOSCRITTO 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TO A ..................................... IL 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IDENTE IN TRESCORE CREMASC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A ................................................................... N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DICE FISCALE 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LLULARE …………………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 essere iscritto nell’albo delle persone idonee all’ufficio di scrutatore di seggio elettorale; a tal fine e per gli effetti di cui al D.P.R. 403/1998 dichiaro </w:t>
      </w:r>
    </w:p>
    <w:p>
      <w:pPr>
        <w:pStyle w:val="Normal"/>
        <w:rPr>
          <w:szCs w:val="24"/>
        </w:rPr>
      </w:pPr>
      <w:r>
        <w:rPr>
          <w:szCs w:val="24"/>
        </w:rPr>
        <w:t>- di avere assolto l’obbligo scolastico</w:t>
      </w:r>
    </w:p>
    <w:p>
      <w:pPr>
        <w:pStyle w:val="Normal"/>
        <w:rPr>
          <w:szCs w:val="24"/>
        </w:rPr>
      </w:pPr>
      <w:r>
        <w:rPr>
          <w:szCs w:val="24"/>
        </w:rPr>
        <w:t>- di essere elettore del comu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di non essere dipendente del ministero dell’Interno, Poste e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Telecomunicazioni, Trasporti</w:t>
      </w:r>
    </w:p>
    <w:p>
      <w:pPr>
        <w:pStyle w:val="Normal"/>
        <w:jc w:val="both"/>
        <w:rPr/>
      </w:pPr>
      <w:r>
        <w:rPr>
          <w:szCs w:val="24"/>
        </w:rPr>
        <w:t>- di non appartenere alle forze armate in servizio ne svolgere presso le ASL le funzioni già attribuite al medico provinciale, all’ufficiale sanitario o medico condotto</w:t>
      </w:r>
    </w:p>
    <w:p>
      <w:pPr>
        <w:pStyle w:val="Normal"/>
        <w:jc w:val="both"/>
        <w:rPr/>
      </w:pPr>
      <w:r>
        <w:rPr>
          <w:szCs w:val="24"/>
        </w:rPr>
        <w:t>-di non essere segretario comunale nè dipendente comunale addetto o comandato a prestare servizio presso l’ufficio elettora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I ALLEGA COPIA DELLA CARTA D’IDENTITA’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</w:t>
      </w:r>
      <w:r>
        <w:rPr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</w:t>
      </w:r>
      <w:r>
        <w:rPr>
          <w:szCs w:val="24"/>
        </w:rPr>
        <w:t>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8:00Z</dcterms:created>
  <dc:creator>OGLIARI GIANCARLO</dc:creator>
  <dc:description/>
  <cp:keywords/>
  <dc:language>en-US</dc:language>
  <cp:lastModifiedBy>marco</cp:lastModifiedBy>
  <cp:lastPrinted>2016-11-08T11:24:00Z</cp:lastPrinted>
  <dcterms:modified xsi:type="dcterms:W3CDTF">2017-10-10T09:28:00Z</dcterms:modified>
  <cp:revision>2</cp:revision>
  <dc:subject/>
  <dc:title>COMUNE di TRESCORE CREMASCO</dc:title>
</cp:coreProperties>
</file>