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/>
        <w:t>A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rescore Crema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OGGETTO: </w:t>
      </w:r>
      <w:r>
        <w:rPr>
          <w:rFonts w:cs="Century Gothic" w:ascii="Century Gothic" w:hAnsi="Century Gothic"/>
          <w:b/>
          <w:sz w:val="22"/>
        </w:rPr>
        <w:t>Concorso per l’assegnazione di tre borse di studio ad alunni frequentanti una Scuola Secondaria di Primo grado (Scuola Media) di Trescore Cremasco. Anno Scolastico 2009-20010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_l_ sottoscritt_   ___________________________________________________, residente in Trescore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remasco, (1) ________________________________________________ n. ___ (tel. ____________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 H I E D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_ l_ propri_ figli_  (2) _______________________________________ partecipi  al concors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i cui all’oggetto, promosso da questo Comu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 dichiara, sotto la propria responsabilità, che _l_ figli_ 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è nat__a___________________________________________________il_________________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è residente in Trescore Cremasco almeno dal 31.12.200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/>
      </w:pPr>
      <w:r>
        <w:rPr/>
        <w:t xml:space="preserve">3. ha frequentato la classe 3ª Sez. </w:t>
        <w:softHyphen/>
        <w:softHyphen/>
        <w:t>____</w:t>
        <w:softHyphen/>
        <w:softHyphen/>
        <w:softHyphen/>
        <w:softHyphen/>
        <w:softHyphen/>
        <w:softHyphen/>
        <w:t>_ della Scuola Secondaria di Primo Grado “A. Manzoni” di Trescore  Cremasco nell’anno scolastico 2009-2001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è iscritt__ per l’anno scolastico 2010-2011 alla seguente scuola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/>
      </w:pPr>
      <w:r>
        <w:rPr/>
        <w:t>(1)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____________________________________________C.A.P. _________ Tel. 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rPr/>
      </w:pPr>
      <w:r>
        <w:rPr/>
        <w:t>Alla presente domanda allega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1. Certificato </w:t>
      </w:r>
      <w:r>
        <w:rPr>
          <w:rFonts w:cs="Arial" w:ascii="Arial" w:hAnsi="Arial"/>
          <w:sz w:val="22"/>
        </w:rPr>
        <w:t xml:space="preserve">rilasciato dall’Istituto Comprensivo di Trescore Cremasco attestante il voto riportato in sede di esame di licenza medi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2. Fotocopia</w:t>
      </w:r>
      <w:r>
        <w:rPr>
          <w:rFonts w:cs="Arial" w:ascii="Arial" w:hAnsi="Arial"/>
          <w:sz w:val="22"/>
        </w:rPr>
        <w:t xml:space="preserve"> della Scheda Personale con tutti i voti escluso religion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core Cremasco, 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Firma del genito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Indirizzo (specificare: Via, Viale, Piazza) - (2) Cognome e nome - (3) Denominazione preci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spacing w:lineRule="auto" w:line="4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48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1:00Z</dcterms:created>
  <dc:creator/>
  <dc:description/>
  <dc:language>en-US</dc:language>
  <cp:lastModifiedBy>e.severgnini</cp:lastModifiedBy>
  <cp:lastPrinted>2010-06-23T10:50:00Z</cp:lastPrinted>
  <dcterms:modified xsi:type="dcterms:W3CDTF">2010-07-24T07:11:00Z</dcterms:modified>
  <cp:revision>9</cp:revision>
  <dc:subject/>
  <dc:title>Al Sindaco</dc:title>
</cp:coreProperties>
</file>