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Trescore Cremas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Concorso per l’assegnazione di tre borse di studio ad alunni frequentanti una  Scuola Secondaria di Secondo Grado . Anno Scolastico 2009-2001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_l_ sottoscritt_   _________________________________________, residente in Trescore Cremasco, (1) _______________________________________n.___ (tel. 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_ l_ propri_ figli_  (2) _______________________________________ partecipi  al concorso, di cui all’oggetto, promosso da questo Comune. (cancellare se il richiedente è maggiorenne)</w:t>
      </w:r>
    </w:p>
    <w:p>
      <w:pPr>
        <w:pStyle w:val="TextBody"/>
        <w:rPr/>
      </w:pPr>
      <w:r>
        <w:rPr/>
        <w:t>A tal fine dichiara, sotto la propria responsabilità, che _l_ figli_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è nat__ a ______________________________________ il 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è residente in Trescore Cremasco almeno dal  31.12.200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ha frequentato nell’anno scolastico 2009-2010 la classe ______ Sez. ___________della seguente Scuo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3)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1)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à _____________________ C.A.P. _______________ Tel.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4. è iscritt__ per l’anno scolastico 2010-2011 alla classe _____ Sez. ___ della stessa 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presente domanda 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Certificato </w:t>
      </w:r>
      <w:r>
        <w:rPr>
          <w:rFonts w:cs="Arial" w:ascii="Arial" w:hAnsi="Arial"/>
        </w:rPr>
        <w:t xml:space="preserve"> rilasciato dal Dirigente della scuola frequentata con l’indicazione dei voti di tutte le materie, esclusa religione, del 1°e 2° quadrimestre riportati nell’anno scolastico 2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score Cremasco,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Firma del richiedente o di un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rizzo (specificare: Via, Viale, Piazza) - (2) Cognome e nome - (3) Denominazione preci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6:00Z</dcterms:created>
  <dc:creator/>
  <dc:description/>
  <dc:language>en-US</dc:language>
  <cp:lastModifiedBy>e.severgnini</cp:lastModifiedBy>
  <cp:lastPrinted>2010-06-23T12:40:00Z</cp:lastPrinted>
  <dcterms:modified xsi:type="dcterms:W3CDTF">2010-07-24T07:10:00Z</dcterms:modified>
  <cp:revision>7</cp:revision>
  <dc:subject/>
  <dc:title/>
</cp:coreProperties>
</file>