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Trescore Cremas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sz w:val="28"/>
          <w:szCs w:val="28"/>
        </w:rPr>
        <w:t>Concorso per l’assegnazione di tre borse di studio ad alunni frequentanti una  Scuola Secondaria di Secondo Grado . Anno Scolastico 2015-2016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   _________________________________________, residente in Trescore Cremasco, (1) _______________________________________n.___ (tel. 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_ l_ propri_ figli_  (2) _______________________________________ partecipi  al concorso, di cui all’oggetto, promosso da questo Comune. (cancellare se il richiedente è maggiorenn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propria responsabilità, che _l_ figli_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1. è nat__ a ______________________________________ il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è residente in Trescore Cremasco almeno dal  31.12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ha frequentato nell’anno scolastico 2015-2016 la classe ______ Sez. ___________della seguente Scuola:</w:t>
      </w:r>
    </w:p>
    <w:p>
      <w:pPr>
        <w:pStyle w:val="Normal"/>
        <w:spacing w:lineRule="auto" w:line="360"/>
        <w:jc w:val="both"/>
        <w:rPr/>
      </w:pPr>
      <w:r>
        <w:rPr/>
        <w:t>(3)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1)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ittà _____________________ C.A.P. _______________ Tel.__________________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4. è iscritt__ per l’anno scolastico 2016-2017 alla classe _____ Sez. ___ della stessa  scuola.</w:t>
      </w:r>
    </w:p>
    <w:p>
      <w:pPr>
        <w:pStyle w:val="Normal"/>
        <w:jc w:val="both"/>
        <w:rPr/>
      </w:pPr>
      <w:r>
        <w:rPr/>
        <w:t>Alla presente domanda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Certificato </w:t>
      </w:r>
      <w:r>
        <w:rPr/>
        <w:t xml:space="preserve"> rilasciato dalla scuola frequentata con tutti i voti del  2° quadrimestre riportati nell’anno scolastico 2015/2016;</w:t>
      </w:r>
    </w:p>
    <w:p>
      <w:pPr>
        <w:pStyle w:val="Normal"/>
        <w:jc w:val="both"/>
        <w:rPr/>
      </w:pPr>
      <w:r>
        <w:rPr>
          <w:b/>
        </w:rPr>
        <w:t xml:space="preserve">2.  Certificaato </w:t>
      </w:r>
      <w:r>
        <w:rPr/>
        <w:t>rilasciato dalla scuola secondaria di 2° grado attestante l’iscrizione all’anno scolastico 2016-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escore Cremasco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Firma del richiedente o di un geni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Indirizzo (specificare: Via, Viale, Piazza) - (2) Cognome e nome - (3) Denominazione precis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3:00Z</dcterms:created>
  <dc:creator>E.Severgnini</dc:creator>
  <dc:description/>
  <cp:keywords/>
  <dc:language>en-US</dc:language>
  <cp:lastModifiedBy>Elena Severgnini</cp:lastModifiedBy>
  <cp:lastPrinted>2016-08-02T12:44:00Z</cp:lastPrinted>
  <dcterms:modified xsi:type="dcterms:W3CDTF">2016-08-02T10:47:00Z</dcterms:modified>
  <cp:revision>3</cp:revision>
  <dc:subject/>
  <dc:title/>
</cp:coreProperties>
</file>