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Al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rescore Crema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OGGETTO: </w:t>
      </w:r>
      <w:r>
        <w:rPr>
          <w:b/>
          <w:sz w:val="22"/>
        </w:rPr>
        <w:t>Concorso per l’assegnazione di tre borse di studio ad alunni frequentanti una Scuola Secondaria di Primo grado (Scuola Media) di Trescore Cremasco. Anno Scolastico 20015-2016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l_ sottoscritt_   ___________________________________________________, residente in Trescor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remasco, (1) ________________________________________________ n. ___ (tel. ____________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e _ l_ propri_ figli_  (2) _______________________________________ partecipi  al concorso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ui all’oggetto, promosso da questo Comun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, sotto la propria responsabilità, che _l_ figli_ 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è nat__a___________________________________________________il_________________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 è residente in Trescore Cremasco almeno dal 31.12.2010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 xml:space="preserve">3. ha frequentato la classe 3ª Sez. </w:t>
        <w:softHyphen/>
        <w:softHyphen/>
        <w:t>____</w:t>
        <w:softHyphen/>
        <w:softHyphen/>
        <w:softHyphen/>
        <w:softHyphen/>
        <w:softHyphen/>
        <w:softHyphen/>
        <w:t>_ della Scuola Secondaria di Primo Grado “A. Manzoni” di Trescore  Cremasco nell’anno scolastico 2015-2016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 è iscritt__ per l’anno scolastico 2016-2017 alla seguente scuol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3)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tà____________________________________________C.A.P. _________ Tel. 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presente domanda allega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1. Certificato </w:t>
      </w:r>
      <w:r>
        <w:rPr>
          <w:sz w:val="22"/>
        </w:rPr>
        <w:t>rilasciato dall’Istituto Comprensivo di Trescore Cremasco attestante il voto riportato in sede di esame di Stato conclusivo del primo ciclo di istruzione;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2. Fotocopia</w:t>
      </w:r>
      <w:r>
        <w:rPr>
          <w:sz w:val="22"/>
        </w:rPr>
        <w:t xml:space="preserve"> della Scheda delle valutazioni periodiche con tutti i voti, escluso il voto di religione;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3. Certificato </w:t>
      </w:r>
      <w:r>
        <w:rPr>
          <w:sz w:val="22"/>
        </w:rPr>
        <w:t>rilasciato dalla Scuola Secondaria di 2° Grado attestazione l’iscrizione all’A.S. 2016-2017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score Cremasco, 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Firma del genit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) Indirizzo (specificare: Via, Viale, Piazza) - (2) Cognome e nome - (3) Denominazione precisa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2"/>
        <w:spacing w:lineRule="auto" w:line="4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48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1:00Z</dcterms:created>
  <dc:creator>E.Severgnini</dc:creator>
  <dc:description/>
  <cp:keywords/>
  <dc:language>en-US</dc:language>
  <cp:lastModifiedBy>Elena Severgnini</cp:lastModifiedBy>
  <cp:lastPrinted>2016-08-02T12:40:00Z</cp:lastPrinted>
  <dcterms:modified xsi:type="dcterms:W3CDTF">2016-08-02T10:41:00Z</dcterms:modified>
  <cp:revision>2</cp:revision>
  <dc:subject/>
  <dc:title>Al Sindaco</dc:title>
</cp:coreProperties>
</file>