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LLEGATO C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36"/>
      </w:tblGrid>
      <w:tr>
        <w:trPr/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Calibri"/>
                <w:kern w:val="0"/>
                <w:lang w:val="it-IT" w:eastAsia="en-US" w:bidi="ar-SA"/>
              </w:rPr>
              <w:drawing>
                <wp:inline distT="0" distB="0" distL="0" distR="0">
                  <wp:extent cx="618490" cy="810260"/>
                  <wp:effectExtent l="0" t="0" r="0" b="0"/>
                  <wp:docPr id="1" name="Immagine 1" descr="File:Trescore Cremasco-Stemma.png - Wikip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File:Trescore Cremasco-Stemma.png - Wikip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44"/>
                <w:szCs w:val="44"/>
                <w:lang w:val="it-IT" w:eastAsia="en-US" w:bidi="ar-SA"/>
              </w:rPr>
              <w:t>COMUNE DI TRESCORE CREMAS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it-IT" w:eastAsia="en-US" w:bidi="ar-SA"/>
              </w:rPr>
              <w:t>Provincia di Cremo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44"/>
                <w:szCs w:val="4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INVITO Al COMMERCIANTI AD ADER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LL'INIZIATIVA SOLIDARIETA' ALI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ER BUONI SPE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gli operatori commerciali che</w:t>
      </w:r>
      <w:r>
        <w:rPr>
          <w:rFonts w:cs="" w:asciiTheme="majorBidi" w:cstheme="majorBidi" w:hAnsiTheme="majorBidi"/>
          <w:bCs/>
          <w:color w:val="000000" w:themeColor="text1"/>
          <w:sz w:val="24"/>
          <w:szCs w:val="24"/>
        </w:rPr>
        <w:t xml:space="preserve"> il Comune intende </w:t>
      </w:r>
      <w:r>
        <w:rPr>
          <w:rFonts w:cs="Times New Roman" w:ascii="Times New Roman" w:hAnsi="Times New Roman"/>
          <w:sz w:val="24"/>
          <w:szCs w:val="24"/>
        </w:rPr>
        <w:t xml:space="preserve">attivare misure di solidarietà alimentar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diante buoni spesa,  per l’acquisto generi alimentari di prima necessità, al fine </w:t>
      </w:r>
      <w:r>
        <w:rPr>
          <w:rFonts w:cs="Times New Roman" w:ascii="Times New Roman" w:hAnsi="Times New Roman"/>
          <w:sz w:val="24"/>
          <w:szCs w:val="24"/>
        </w:rPr>
        <w:t xml:space="preserve">di  consentire alle persone in difficoltà di soddisfare i bisogni più urgenti ed essenzia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i buo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spendibili unicamente presso gli esercizi commerciali aderenti all'iniziativa, indicati sul sito internet istituzionale del Comu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nno essere utilizzati solo per l'acquisto di generi alimentari e di prima necessità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nno essere utilizzati anche in modo frazionato, fino all'ammontare complessivo previst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nominativi e personal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ssono essere, in alcun modo, ceduti a terzi, né convertiti in dena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uono spesa verrà ritirato dall'esercizio commerciale per la riscossione del prezzo dal Comune intest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uono spesa concorrerà al pagamento del conto fino al suo ammontare nominale; l'eventuale integrazione del prezzo, potrà essere solo in aumento mediante contante a cura del cliente. Non sono ammessi "resti" in denaro sul valore del bu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lunedì, con riferimento alla settimana precedente, gli esercizi commerciali individuati trasmetteranno al Comune l'originale dei buoni spesa. Il Comune provvederà con cadenza settimanale all'accredito dell'importo dei buoni risco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ora la Vs. Spett.le attività volesse aderire alla proposta, dovrà compilare e sottoscrivere ed inviare via mail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pacing w:val="3"/>
            <w:sz w:val="27"/>
            <w:szCs w:val="27"/>
            <w:u w:val="none"/>
            <w:shd w:fill="FFFFFF" w:val="clear"/>
          </w:rPr>
          <w:t>servizisociali@comune.trescorecremasco.cr.it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l’allegato modulo di ades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core Cremasco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7/0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uvadelli Marz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TRESCORE CREMAS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ADESIONE ALL'INIZIATIVA SOLIDARIETA' ALIMENT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</w:t>
        <w:tab/>
        <w:t>nato a_____________________</w:t>
        <w:tab/>
        <w:t>il______________________</w:t>
        <w:tab/>
        <w:t>e resi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___________________________ a  ,CF ____________________________  in qualità di leg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della Ditta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/P.IVA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o la mia adesione all'iniziativa in ogg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o di dare la disponibilità 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rare i buoni spesa dei cittadini beneficiari e a trametterli in originale al Comune con cadenza settimanale (ogni lunedì, con riferimento alla settimana precedent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tire riservatezza delle informazioni in mio possess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n erogare resti in denar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tilizzare i buoni solo per i generi aliment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o corrente su cui accreditare il valore dei buoni riscossi è il segue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ario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 (27caratteri)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gale rappresen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d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328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7133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26a7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6a76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a76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328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287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26a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26a7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26a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328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trescorecremasco.cr.it/pagine/scrivic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9:00Z</dcterms:created>
  <dc:creator>admin2</dc:creator>
  <dc:description/>
  <dc:language>en-US</dc:language>
  <cp:lastModifiedBy>servizi sociali</cp:lastModifiedBy>
  <cp:lastPrinted>2022-02-03T16:35:00Z</cp:lastPrinted>
  <dcterms:modified xsi:type="dcterms:W3CDTF">2022-02-07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