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TRESCORE CREMA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ammissione al contributo solidarietà alimentare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 nato/a 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 via_____________________________  n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cellulare _______________________  Mail ordinaria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sanzioni, di cui all’articolo 76 del DPR 445/2000, per la falsità degli atti e dichiarazioni mendaci, nonché della decadenza dai benefici conseguiti a seguito di provvedimento adottato in base ad una dichiarazione rivelatasi, successivamente, menda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e misure urgenti di solidarietà alimentare, definite da questa Amministrazione, a seguito dell'Ordinanza del Capo del Dipartimento della protezione civile n. 658 del 30/03/202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ar parte di un nucleo familiare particolarmente esposto agli effetti economici derivanti dall'emergenza epidemiologica da virus Covid-19 o di essere in stato di bisogno, in quan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lustrare sinteticamente le ragioni dello stato di bisogno quali ad esempio: - disoccupazione conseguente all'emergenza; - interruzione di lavoro autonomo conseguente all'emergenza; - riduzione rilevante di lavoro autonomo conseguente all'emergenza; - messa in cassa integrazione; - presenza di disabili in nuclei indigenti; - anziani soli con pensione minima; - ogni altra riduzione della propria capacità reddituale conseguente all'emergenza epidemiologic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 non aver già beneficiato del contributo di cui alla determinazione  n.3/202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ssun componente del nucleo familiare ha mai fruito di forme di sostegno pubbl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un componente del nucleo familiare è stato assegnatario di forme di sostegno pubblico. Precisamente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i valido documento di ident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trattamento dei dati personali, in osservanza della normativa nazionale e comunitaria in materia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9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3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8:00Z</dcterms:created>
  <dc:creator>Marzia Zuvadelli</dc:creator>
  <dc:description/>
  <dc:language>en-US</dc:language>
  <cp:lastModifiedBy>Marzia Zuvadelli</cp:lastModifiedBy>
  <cp:lastPrinted>2022-02-03T16:34:00Z</cp:lastPrinted>
  <dcterms:modified xsi:type="dcterms:W3CDTF">2022-02-03T1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